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дошкольное образовательное учреждение детский сад №80 комбинированного вида Невского района Санкт-Петербурга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3"/>
        <w:gridCol w:w="4572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 совет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августа 2015г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В.Цвет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5 г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</w:tc>
      </w:tr>
      <w:tr>
        <w:trPr>
          <w:trHeight w:val="158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ЗНАКОМЛЕНИИ С ДОКУМЕНТАЦИЕ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. Общие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определяет порядок ознакомление с документами Государственного бюджетного дошкольного образовательного учреждения детского сада №80 комбинированного вида Невского района Санкт-Петербурга (далее – Образовательное учреждение) родителей (законных представителей) несовершеннолетних обучающихся, в том числе и поступающих в 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ложение разработано в соответствии с пунктом 18 части 1 статьи 34 и частью 2 статьи 55 Федерального закона от 29.12.2012 № 273-ФЗ «Об образовании в Российской Федерации»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нятия, используемые в настоящем Положение, означают следующее: «локальный нормативный акт» – нормативное предписание, принятое на уровне Образовательного учреждения и регулирующее его внутреннюю деятельность; «распорядительный акт» – это приказ, изданный руководителем Образовательного учреждения, в котором фиксируются решения административных и организационных вопросов деятельности Образовательного учреждения; «обучающийся» - физическое лицо, осваивающее образовательную программу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ложение разработано в целях соблюдения законных прав обучающихся (поступающих), их родителей (законных представителей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ложение является локальным нормативным актом Образовательного учреждения (далее – локальный нормативный акт), регламентирующим организационные аспекты деятельности Образовательного учрежде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сновными требованиями к информированию родителей (законных представителей) несовершеннолетних обучающихся (поступающих) являются: достоверность и полнота предоставления информации; чёткость в изложении информации; удобство и доступность получения информации; оперативность предоставления информ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 целью ознакомления родителей (законных представителей) несовершеннолетних обучающихся (поступающих) с настоящим Положением Образовательное учреждение размещает его на информационном стенде и (или) на официальном сайте Образовательного учреждения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//80. dou.spb.ru) (далее – сайт Учрежден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. Организация ознакомления родителей (законных представителей) несовершеннолетних поступаю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 приёме несовершеннолетнего поступающего в Образовательное учреждение последнее обязано ознакомить его родителей (законных представителей) со следующими документами Образовательного учреждения: правилами приёма в Учреждение, уставом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пии документов, указанные в пункте 1 настоящего раздела, размещаются на информационном стенде и (или) на сайте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 информационном стенде в Учреждении размещается информация о документах, которые необходимо представить руководителю Образовательного учреждения для приёма несовершеннолетнего поступающего в Образовательное учреждение и о сроках приёма руководителем указанных документов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акт ознакомления родителей (законных представителей) несовершеннолетнего поступающего, в том числе через сайт Образовательного учреждения с правилами приёма в Образовательное Учреждение фиксируется в заявлении о приёме и заверяется личной подписью родителей (законных представителей) несовершеннолетнего поступающего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акт ознакомления родителей (законных представителей) несовершеннолетнего поступающего, в том числе через сайт Учреждения, с лицензией на осуществление образовательной деятельности, с уставом Образовательного Учреждения, с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обучающихся фиксируется в договоре об образовании и заверяется личной подписью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дписью родителей (законных представителей) несовершеннолетнего поступающего фиксируется также согласие на обработку своих персональных данных и персональных данных поступающего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иза ознакомления родителей (законных представителей) несовершеннолетнего поступающего с распорядительным актом Образовательного учреждения (далее – распорядительный акт) о приёме поступающего на обучение в Учреждение оформляется в журнале ознакомления с локальными документами Образовательного учрежде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I. Организация ознакомления родителей (законных представителей) несовершеннолетних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реждение обязано знакомить родителей (законных представителей) несовершеннолетних обучающихся с локальными нормативными актами, затрагивающими права и законные интересы обучающихся, родителей (законных представителей) несовершеннолетних обучающихся, в том числе и с распорядительными актам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Локальные нормативные акты, затрагивающие права и законные интересы обучающихся, их родителей (законных представителей), размещаются на информационном стенде и (или) сайте Учрежде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мещение локальных нормативных актов на сайте Образовательного учреждения подтверждает факт ознакомления с ними родителей (законных представителей) несовершеннолетних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случае внесений изменений в локальные нормативные акты, затрагивающие права и законные интересы обучающихся, родители (законные представители) несовершеннолетних обучающихся знакомятся с локальными нормативными актами в новой редакции в течение 10 (десяти) рабочих дней. Данные документы в новой редакции размещаются на сайте Образовательного учреждения в эти же срок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случае, когда распорядительный акт имеет отношение к небольшому кругу родителей (законных представителей) несовершеннолетних обучающихся, целесообразно оформлять визы ознакомления непосредственно на самом докумен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лучае, когда с распорядительным актом необходимо ознакомить большое число родителей (законных представителей) несовершеннолетних обучающихся, к нему можно приложить отдельный лист для оформления всех необходимых виз ознакомления (далее - лист ознакомления). Лист ознакомления является приложением к распорядительному акт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5:00Z</dcterms:created>
  <dc:creator>Детский сад</dc:creator>
  <dc:description/>
  <dc:language>en-US</dc:language>
  <cp:lastModifiedBy>Кухта</cp:lastModifiedBy>
  <dcterms:modified xsi:type="dcterms:W3CDTF">2016-03-28T14:15:00Z</dcterms:modified>
  <cp:revision>2</cp:revision>
  <dc:subject/>
  <dc:title/>
</cp:coreProperties>
</file>