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 бюджетного дошкольного образовательного учреждения детского сада №80 комбинированного вида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6.2015г. № 73-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ПРОТИВОДЕЙСТВИЮ КОРРУПЦИ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М БЮДЖЕТНОМ ДОШКОЛЬНОМ ОБРАЗОВАТЕЛЬНОМ УЧРЕЖДЕНИИ ДЕТСКОМ САДУ №80 КОМБИНИРОВАННОГО ВИДА Н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АНКТ-ПЕТЕРБУРГА ПОДВЕДОМ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140"/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противодействию коррупции в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м бюджетном дошкольном образовательном учреждении детском саду №80 комбинированного вида Невского района Санкт-Петербурга</w:t>
      </w:r>
      <w:r>
        <w:rPr>
          <w:rFonts w:cs="Times New Roman" w:ascii="Times New Roman" w:hAnsi="Times New Roman"/>
          <w:sz w:val="26"/>
          <w:szCs w:val="26"/>
        </w:rPr>
        <w:t>, подведомственном администрации Невского района Санкт-Петербурга (далее - комиссия), является постоянно действующим совещательным органом государственного учреждения Санкт-Петербурга  (далее - ГУ), образованным для координации деятельности структурных подразделений ГУ (далее - подразделения) и его должностных лиц (работников), иных субъектов системы противодействия коррупци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комиссии и состав комиссии утверждаются правовым актом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браз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я коррупционных правонарушений 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ыявления и устранения в ГУ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пределах своих полномочий в реализации мероприятий, направленных на противодействие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ми Совета при Президенте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 по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N 20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ми актами ИОГВ, в ведении которого находится ГУ, методическими рекомендациями и правовыми актами Комитета по вопросам законности, правопорядка и безопасности (далее - Комитет), иных ИОГВ, уполномоченных на решение задач в сфере реализации </w:t>
      </w:r>
      <w:r>
        <w:rPr>
          <w:rFonts w:cs="Times New Roman" w:ascii="Times New Roman" w:hAnsi="Times New Roman"/>
          <w:sz w:val="26"/>
          <w:szCs w:val="26"/>
        </w:rPr>
        <w:t>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ми Губернатора Санкт-Петербурга, вице-губернатора Санкт-Петербурга - руководителя Администрации Губернатора Санкт-Петербурга, вице-губернатора Санкт-Петербурга, координирующего и контролирующего деятельность ИОГВ, поручениями и указаниями руководителя ИОГ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миссия осуществляет свою деятельность во взаимодействии с ИОГВ, в ведении которого находится ГУ, органами прокуратуры и правоохранительными органами (при необходимости), институтами гражданского общества, обще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остав комиссии входят руководители подразделений и иные должностные лица (работники) ГУ, представитель (представители) ИОГВ, в ведении которого находится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ГУ в состав комиссии могут быть включены представители ины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59"/>
      <w:bookmarkEnd w:id="2"/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астие в реализации государственной политики в области противодействия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транение (минимизация) коррупционных проявлений в деятельности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ординация в рамках своей компетенции деятельности подразделений и должностных лиц (работников) ГУ, иных субъектов системы противодействия коррупци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варительное (до внесения на рассмотрение руководителя ГУ) рассмотрение проектов правовых актов и планирующих документов ГУ в сфере противодействия коррупц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троль за реализацией мероприятий, предусмотренных планами противодействия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69"/>
      <w:bookmarkEnd w:id="3"/>
      <w:r>
        <w:rPr>
          <w:rFonts w:cs="Times New Roman" w:ascii="Times New Roman" w:hAnsi="Times New Roman"/>
          <w:sz w:val="26"/>
          <w:szCs w:val="26"/>
        </w:rPr>
        <w:t>3. Направлен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ение координации деятельност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 коррупционных рисков, выявление причин и условий, способствующих совершению коррупционных правонарушений в ГУ, и подготовка предложений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изация антикоррупционного мониторинга в ИОГВ и рассмотрение его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смотрение в рамках своей компетенции поступивших в ИОГВ уведомлений о результатах выездных проверок деятельности ИОГВ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ГУ, и учету рекомендаций, данных в ход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отрение в рамках своей компетенции поступивших в ГУ (ИОГВ)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зработка и организация осуществления комплекса дополнительных мер по реализации антикоррупционной политики с внесением изменений в планы противодействия коррупции в ГУ при выявлении органами прокуратуры, правоохранительными и контролирующими органами коррупционных правонарушений в ГУ, а также в других ГУ и ГУП, подведомственных данному ИОГ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ализация в ГУ антикоррупционной политики в сфере закупок товаров, работ, услуг для обеспечения государственных нужд (в случае если закупки осуществляются ГУ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еализация антикоррупционной политики в сфере учета и использования государственного имущества Санкт-Петербурга и при использовании ГУ средств бюджета Санкт-Петербур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 рамках своей компетенции поступивших в ГУ (ИОГВ) актов проверок (ревизий) основной и финансово-хозяйственной деятельности, проведенных ИОГВ и другими государственными органами, наделенными контрольными полномочиями, и выработка мер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инципов прозрачности и социальной справедливости при организации и осуществлении материального стимулирования (премирования) работнико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аспределения средств, полученных ГУ за предоставление платных услуг (в случае оказания организацией плат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рганизация антикоррупционного образования работнико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дведение итогов работы по противодействию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187"/>
      <w:bookmarkEnd w:id="4"/>
      <w:r>
        <w:rPr>
          <w:rFonts w:cs="Times New Roman" w:ascii="Times New Roman" w:hAnsi="Times New Roman"/>
          <w:sz w:val="26"/>
          <w:szCs w:val="26"/>
        </w:rPr>
        <w:t>4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нимать в пределах своей компетенции решения, необходимые для организации и координации деятельности по реализации антикоррупционной политики подразделений и должностных лиц (работников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глашать для участия в заседаниях комиссии руководителей подразделений и работников ГУ и ГУП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доклады и отчеты членов комиссии, отчеты должностных лиц (работников) ГУ, в том числе о выполнении решений комиссии, информацию представителей други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ассматривать в пределах своей компетенции в целях выработки соответствующих решений и рекомендаций, поступившие в ГУ (ИОГ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и организаций о возможных коррупционных правонарушениях 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курорского реагирования о выявленных нарушениях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верок (ревизий) основной и финансово-хозяйственной деятельности ГУ, проведенных ИОГВ и другими государственными органами, наделенными контроль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ar199"/>
      <w:bookmarkEnd w:id="5"/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проводит заседани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необходимости может проводить выездные (в самостоятельных подразделениях)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ботой комиссии руководит председатель комиссии, а в период его отсутствия - его заместитель (один из заместителей председателя комиссии по указанию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готовка материалов к заседанию комиссии осуществляется подразделениями и должностными лицами (работниками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олжны быть представлены председателю и ответственному секретарю комиссии не позднее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рисутствия на заседании комиссии заблаговременно (не позднее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руководителя Г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ГУ в возможно коротк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комиссии в трехдневный срок после утверждения размещаются на сайте ГУ в информационно-телекоммуникационной сети "Интернет"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я комиссии, зафиксированные в протоколе, носят обязательный характер для подразделений и должностных лиц (работников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решений комиссии также могут издаваться правовые акты ГУ, даваться поручения руководителем (заместителями руководителя) ГУ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Epic_Fail</dc:creator>
  <dc:description/>
  <dc:language>en-US</dc:language>
  <cp:lastModifiedBy>Кухта</cp:lastModifiedBy>
  <cp:lastPrinted>2015-07-17T13:26:00Z</cp:lastPrinted>
  <dcterms:modified xsi:type="dcterms:W3CDTF">2015-11-26T14:32:00Z</dcterms:modified>
  <cp:revision>2</cp:revision>
  <dc:subject/>
  <dc:title/>
</cp:coreProperties>
</file>