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ЕПАТИТ – ЭТО ОПАСНО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Вирусный гепатит – инфекционная болезнь вирусной природы, передающаяся фекально-оральным, сывороточным, а возможно, и воздушно-капельным путем и характеризующаяся преимущественным поражением ретикулоэндотелиальной системы печени. Источником инфекции является человек, больной гепатитом, а также вирусоноситель. Больной инфекционным </w:t>
      </w:r>
      <w:r>
        <w:rPr>
          <w:b/>
        </w:rPr>
        <w:t>гепатитом А</w:t>
      </w:r>
      <w:r>
        <w:rPr/>
        <w:t xml:space="preserve"> представляет опасность с конца инкубации, в преджелтушный период и в первые 10 дней желтушного периода. Из путей передачи вируса А общепринятым является фекально-оральный. Вирус при этом, как и при других кишечных инфекциях, заносится в организм грязными руками, через инфицированные предметы ухода, игрушки. Наряду с этим возможны водные, пищевые в результате употребления инфицированной воды и пищи. Воздушно-капельный путь распространение постепенно приобрел некоторое признание. </w:t>
      </w:r>
      <w:r>
        <w:rPr>
          <w:b/>
        </w:rPr>
        <w:t>Вирус В</w:t>
      </w:r>
      <w:r>
        <w:rPr/>
        <w:t xml:space="preserve"> передается через инфицированную кровь. Заражение происходит при переливании инфицированной крови, плазмы, сыворотки, полученных от доноров-вирусоносителей. Оно возможно при введении ничтожного количества инфицированной крови или сыворотки, поэтому наблюдается и при употреблении плохо обработанных медицинских инструментов (шприцы, иглы и др.)</w:t>
      </w:r>
    </w:p>
    <w:p>
      <w:pPr>
        <w:pStyle w:val="Normal"/>
        <w:jc w:val="both"/>
        <w:rPr/>
      </w:pPr>
      <w:r>
        <w:rPr>
          <w:b/>
        </w:rPr>
        <w:t xml:space="preserve">Характеристика желтушной формы. </w:t>
      </w:r>
      <w:r>
        <w:rPr/>
        <w:t>Выделяют преджелтушный период, желтушный, послежелтушный, или восстановительный, и период реконвалесценции. Преджелтушный период у детей чаще всего продолжается 3-7 дней, имеет две стадии: 1) инфекционную и 2) стадию обменного, или вторичного, токсикоза. Инфекционной стадии преджелтушного периода свойственны симптомы интоксикации, связанные преимущественно с поражением центральной нервной системы: острое начало с повышением температуры, наблюдающееся у многих больных, общая слабость, головная боль, тахикардия и пр. Одновременно может возникать и рвота, но она бывает относительно редко и преимущественно при высокой температуре. В редких случаях сразу же вначале заболевания появляются боли в животе, сопровождающиеся даже клинической картиной острого живота. Инфекционная стадия продолжается 2-3 дня, она заканчивается снижением температуры, после чего состояние детей часто настолько улучшается, что они начинают вновь посещать школу, детский сад, ясли. Стадия обменного, или вторичного токсикоза: симптомы возникают исподволь, часто на фоне уже нормальной температуры. Они мало выражены и клиническм характеризуются некоторой вялостью, сонливостью, апатией, иногда головокружением, снижением аппетита, отвращением к жирной пище, отрыжкой, тошнотой, часто рвотой и обычно объединяются в так называемый диспепсический или астеновегетативный синдром. Для гепатита А и гепатита В характерны определенные клинические особенности. Преджелтушный период при гепатите А в основном хорошо выражен. Он часто начинается как острая инфекция с повышения температуры, иногда насморка, нередко рвоты. Общее состояние нарушено, аппетит снижен, язык обложен, часты жалобы на головную боль, боли в животе; печень увеличена. Обычно эти симптомы кратковременны (2-3 дня), и, когда появляется желтуха, почти у всех больных интоксикация выражена незначительно. Гапатит В начинается постепенно, инфекционный токсикоз незначительный, очень часто преджелтушный период не выявляется совсем, болезнь начинается как бы с желтухи и при этом отчетливо нарастает интоксикация, что обусловлено обменным токсикоз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офилактика гепатита А.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</w:rPr>
      </w:pPr>
      <w:r>
        <w:rPr/>
        <w:t>Соблюдение санитарно- гигиенических правил: мытье рук перед едой, после туалета и прогулки, мытье посуды в щелочном растворе с температурой больше 4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продукты должны проходить термическую обработку, овощи и фрукты тщательно мыться в проточной воде и обдаваться кипя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личной гигиены: личная зубная щетка, не пить из чужой посуды (или одной бутыл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ие прививки от гепатита А и гепатита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4:00Z</dcterms:created>
  <dc:creator>Кухта</dc:creator>
  <dc:description/>
  <dc:language>en-US</dc:language>
  <cp:lastModifiedBy>Кухта</cp:lastModifiedBy>
  <dcterms:modified xsi:type="dcterms:W3CDTF">2015-05-20T08:04:00Z</dcterms:modified>
  <cp:revision>2</cp:revision>
  <dc:subject/>
  <dc:title/>
</cp:coreProperties>
</file>