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РИПП.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Грипп - чрезвычайно заразная, тяжелая вирусная инфекция, вызываемая вирусами гриппа и проявляющаяся воспалением дыхательных путей и тяжелой интоксикацией организм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сего известно три типа вируса гриппа: А,B,C. Это РНК-содержащие вирусы, одним из уникальных и наиболее выдающихся свойств которых является высокая частота изменений антигенной структуры. Антигенная изменчивость является частым (почти ежегодным) событием для вирусов гриппа типа А, более редким для гриппа В и не отмечается у вирусов гриппа С. Антигенная изменчивость наблюдается в вариантах т.н. антигенного дрейфа или антигенного шифта (только для вируса гриппа А), в зависимости от выраженности изменений в вирусном геноме. Существуют вирусы гриппа, от которых заболевают только животные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ри малых изменениях (антигенный дрейф) наружных белков вируса, встречающихся почти ежегодно, появляется новый подтип (штамм) вируса, отличающийся от предыдущего, прошлогоднего варианта и способный вызвать заболевание даже у тех, кто перенес грипп в предыдущем эпидемическом сезоне. При более крупных изменения антигенных характеристик вируса (антигенный шифт) возникают большие эпидемии (т.н. пандемии) и тогда заболевают до 40% населения земного шара. Существует гипотеза, согласно которой причиной шифта является миграция вируса гриппа животных (гриппом болеют птицы, рыбы и млекопитающие) к человеку при близком контакте - например, с домашними животными: свиньями, курами и др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ругими причинами высокой заразности вируса гриппа являются : устойчивость к холоду (при -75 градусах С вирус сохраняется годами) и воздушно-капельный механизм распространения, наиболее эффективный в закрытых помещениях и при близких контактах.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Механизм размножения вируса</w:t>
      </w:r>
      <w:r>
        <w:rPr>
          <w:sz w:val="26"/>
          <w:szCs w:val="26"/>
        </w:rPr>
        <w:t xml:space="preserve"> сходен с таковым для компьютерных вирусов, хотя на самом деле, приоритет обратный. Вирус проникает в клетку, "сбрасывает" генетическое содержимое, которое при помощи специальных ферментов встраивается в геном клетки. Пораженная клетка, продолжая синтезировать необходимые ей белки, автоматически синтезирует и белки вируса. После этого, происходит "сборка" новых вирусов, которые убивают клетку и высвобождаются из нее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ипичное заболевание</w:t>
      </w:r>
      <w:r>
        <w:rPr>
          <w:sz w:val="26"/>
          <w:szCs w:val="26"/>
        </w:rPr>
        <w:t xml:space="preserve"> гриппом известно каждому - высокая температура, озноб, сухой кашель, першение или боль в горле, общая слабость, недомогание, боль в суставах и мышцах, одышка. Длительность заболевания составляет 7-14 дней.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Молниеносный грипп </w:t>
      </w:r>
      <w:r>
        <w:rPr>
          <w:sz w:val="26"/>
          <w:szCs w:val="26"/>
        </w:rPr>
        <w:t xml:space="preserve">- быстрое развитие вирусной пневмонии с отеком легких и остановкой дыхания. Характеризуется быстрым течением (около 3 дней) и высокой веротяностью летального исхода. Применение антибиотиков бесполезно.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сложнения гриппа</w:t>
      </w:r>
      <w:r>
        <w:rPr>
          <w:sz w:val="26"/>
          <w:szCs w:val="26"/>
        </w:rPr>
        <w:t xml:space="preserve"> многочисленны, разнообразны и возникают, как правило, на 7-й день заболевания. Благодаря своим маленьким размерам, вирус проникает практически во все органы, вызывая их поражение. Вирусный энцефалит (воспаление мозга), миокардит (воспаление сердечной мышцы), поражение почек, кишечника, глаз (конъюнктивит) - вот неполный перечень возможных осложнений. </w:t>
      </w:r>
    </w:p>
    <w:p>
      <w:pPr>
        <w:pStyle w:val="Normal"/>
        <w:rPr/>
      </w:pPr>
      <w:r>
        <w:rPr>
          <w:sz w:val="26"/>
          <w:szCs w:val="26"/>
        </w:rPr>
        <w:t xml:space="preserve">Другой род осложнений - это </w:t>
      </w:r>
      <w:r>
        <w:rPr>
          <w:b/>
          <w:sz w:val="26"/>
          <w:szCs w:val="26"/>
        </w:rPr>
        <w:t>обострение хронических заболеваний</w:t>
      </w:r>
      <w:r>
        <w:rPr>
          <w:sz w:val="26"/>
          <w:szCs w:val="26"/>
        </w:rPr>
        <w:t>. которые были у пациента до инфекции - сахарный диабет, бронхиальная астма, сердечная недостаточность и др. Третий вид осложнений - присоединение бактериальной инфекции: бактериальный конюнктивит, бактериальная пневмо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Кухта</dc:creator>
  <dc:description/>
  <dc:language>en-US</dc:language>
  <cp:lastModifiedBy>Кухта</cp:lastModifiedBy>
  <dcterms:modified xsi:type="dcterms:W3CDTF">2015-05-20T08:04:00Z</dcterms:modified>
  <cp:revision>2</cp:revision>
  <dc:subject/>
  <dc:title/>
</cp:coreProperties>
</file>