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ПОГОВОРИМ О ВИТАМИНАХ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ИНОЛ (Витамин 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ретиноида: ретинол, ретиналь и ретиноевую кислоту. В пище содержится ретинол, который в организме превращается в другие ретиноиды. Источником витамина А являются: сливочное масло, яичный желток, печень. Его предшественник – каротин – содержится в растительных продуктах: морковь, шпинат, лук, петрушка, черная смородина, черника, крыжовник, абрикосы, персики. Витамин А способствует улучшению трофики тканей, росту ребенка и обеспечивает нормальное проведение нервного импульсу. Он необходим для нормального функционирования печени, регенерации слизистой оболочки желудочно-кишечного тракта, для синтеза стероидных гормонов, что особенно важно в период полового созревания. Витамин А предотвращает развитие бронхолегочных заболеваний у детей, инфицирование кожи, развитие сепсиса и пр. Иными словами, витамин А – один из важнейших факторов профилактики и лечения различных инфекционных заболеваний. Витамин А обеспечивает нормальное зрение в условиях слабой освещ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 xml:space="preserve">ЭРГОКАЛЬЦИФЕРОЛ (Витамин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зличают 7 естественных веществ с витаминн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активностью, но в медицинской практике применяют два из них: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ргокальциферол и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холекальциферол. Содержится он в рыбьем жире, немного в яичном желтке, сливочном масле. В коже их 7-дегидрохолестерина постоянно образуется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 xml:space="preserve">активирует этот процесс ультрафиолетовое облучение. Функционирует в организме не сам витамин, а его метаболиты, в частности кальцитриол, рассматриваемый как гормоноподобное вещество. Нормально развиваются хрящевые клетки в зонах роста костей, происходят захват кальция из плазмы крови и его отложение в костях. При недостатк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рушается качество коллагена, нормальная минерализация костной ткани, нарушается развитие хрящ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КОРБИНОВАЯ КИСЛОТА (витамин 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ится во многих растительных продуктах. Особенно ее много в черной смородине, плодах шиповника, крыжовнике, в цитрусовых (лимонах, апельсинах, мандаринах, грейпфруктах), цветной капусте, петрушке, перце и пр. Аскорбиновая кислота поддерживает нормальную функцию нервной ткани. Она необходима для всасывания железа из желудочно-кишечного тракта. Аскорбиновая кислота участвует в осуществлении углеводного обмена, улучшая использование глюкозы и перовиноградной кислоты. Она способна активизировать неспецифическую защиту организма от инфекции и ингибировать воспалительные и аллергические процессы. Она стимулирует активность дыхательных ферментов печен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>ВИТАМИНЫ ГРУППЫ В. ТИАМИН (витамин В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одержится в дрожжах, хлебе грубого помола, оболочках овса, гречихи. Важным источником тиамина для человеческого организма является микрофлора кишечника. Тиамин участвует в регуляции углеводного обмена, способствует утилизации глюкозы. Он необходим для образования никотинамидных нуклеотидов, жирных кислот, анетилхолина, нуклеиновых кислот, белка и др. При недостаточности тиамина нарушается функция ЦНС, особенно память. Нарушения структуры и функции слизистой оболочки желудочно-кишечного тракта при воспалительных процессах, язвенной болезни, гипоацидных гастритах, ухудшении гемодинамики уменьшают всасывание тиамина. Оно страдает также у детей с хроническим нефритом, при хронических инфекциях и п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Кухта</dc:creator>
  <dc:description/>
  <dc:language>en-US</dc:language>
  <cp:lastModifiedBy>Кухта</cp:lastModifiedBy>
  <dcterms:modified xsi:type="dcterms:W3CDTF">2015-05-20T08:04:00Z</dcterms:modified>
  <cp:revision>2</cp:revision>
  <dc:subject/>
  <dc:title/>
</cp:coreProperties>
</file>